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813 -1504/202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86</w:t>
      </w:r>
      <w:r>
        <w:rPr>
          <w:color w:val="000000"/>
          <w:sz w:val="24"/>
          <w:szCs w:val="24"/>
          <w:lang w:val="en-US"/>
        </w:rPr>
        <w:t>MS0015-01-202</w:t>
      </w:r>
      <w:r>
        <w:rPr>
          <w:color w:val="000000"/>
          <w:sz w:val="24"/>
          <w:szCs w:val="24"/>
        </w:rPr>
        <w:t>4-004461-75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5 июня     2024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г.п.Лянто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4 Сургутского судебного района Ханты-Мансийского автономного округа - Югры Ирина Петровна Кравцо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:629448 Тюменская обл. г.Лянтор, ул.Салавата Юлаева-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урсова Леонида Анатольевича,  ***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       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урсов Л.А. 15.05.2024 г. в 00:01 ч. по адресу: Сургутский район, г.Лянтор,  ***    не уплатил штраф в размере    510.00 руб., назначенный на основании постановления  по делу об административном правонарушении </w:t>
      </w:r>
      <w:r>
        <w:rPr>
          <w:spacing w:val="-1"/>
          <w:sz w:val="28"/>
          <w:szCs w:val="28"/>
        </w:rPr>
        <w:t xml:space="preserve">№ 18880386240863647901  от 05.03.2024 г. за совершение правонарушения, предусмотренного ч.1 ст. 20.20 </w:t>
      </w:r>
      <w:r>
        <w:rPr>
          <w:sz w:val="28"/>
          <w:szCs w:val="28"/>
        </w:rPr>
        <w:t>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урсов Л.А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color w:val="000000"/>
          <w:sz w:val="28"/>
          <w:szCs w:val="28"/>
        </w:rPr>
        <w:t xml:space="preserve">Фурсов Л.А.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рсова Л.А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иновность Фурсова Л.А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онарушениях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тверждается     следующими доказательствами: постановление по делу об административном правонарушении </w:t>
      </w:r>
      <w:r>
        <w:rPr>
          <w:spacing w:val="-1"/>
          <w:sz w:val="28"/>
          <w:szCs w:val="28"/>
        </w:rPr>
        <w:t xml:space="preserve">№ 18880386240863647901  от 05.03.2024 г. </w:t>
      </w:r>
      <w:r>
        <w:rPr>
          <w:color w:val="000000"/>
          <w:sz w:val="28"/>
          <w:szCs w:val="28"/>
        </w:rPr>
        <w:t xml:space="preserve">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 510.00 руб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следовав, материалы административного дела, выслушав лицо, судья приходит к выводу, что вина   Фурсова Л.А.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йствия Фурсова Л.А.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     Фурсова Л.А.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рсова Леонида Анатольевича, </w:t>
      </w: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</w:t>
      </w:r>
      <w:r>
        <w:rPr>
          <w:spacing w:val="-1"/>
          <w:sz w:val="28"/>
          <w:szCs w:val="28"/>
        </w:rPr>
        <w:t>в размере   1020.00 руб. / четыре тысячи  восемьдесят руб. 00 коп./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8132420160 наименование платежа 5-813-1504/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